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828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ndon Primary School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e Reading Assessment Focuses - questions to ask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ing Assessment focu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s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erstand, describe, select or retrieve information, events or ideas from texts and use quotation and reference to text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here does the story take plac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id the story take plac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he/she look lik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id he/she liv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re the key characters in the book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ppened in the st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s of people are in the st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happening at this point in the story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Read the part that tells me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here did you find the information about…..?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2"/>
                <w:numId w:val="2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duce, infer or interpret information, events or ideas from text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kes you think tha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rds give you that impression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feel about………? Why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Can you explain why………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ere going to interview this character/author, which questions would you ask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at sort of person do you think would use this book?  Describe a time when you think they would use 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ich parts of the book could help you find the information you ne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o you agree with this opinion? Explain your own opinion using the texts to help you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t the end of the story the main character is feeling ……. Does this surprise you? Explain as fully as you can using parts of the story to help you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at does this tell you about what ……….was think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whose eyes is the story tol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as the storyteller? How do you kno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think this is true/untrue?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hat do you think the ………. is thinking?  If it were you what would you be think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is your favourite part? Why? Which bit of the text shows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 what you think is going to happen next.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ll the evidence available, can you tell me what you feel about….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ho would you like to meet most in the story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support your view with evidenc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opinion? What evidence do you have to support your vie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 place you could visit? Why/why no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How did one of the characters change during the story?  Draw a timeline that shows the change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y and comment on the structure and organisation of texts, including grammatical and presentational features at text level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re you surprised by the end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id you think it would end/should have ended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How are the beginning and ending of the story simila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would happen if the order of events was chang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kind of a text is this? How do you know? What will it be like? What can I expect of a book of this typ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the words that tell you what order to follow eg first, th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main event of the story?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purpose of the pictur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es the layout help the reader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Some of the text is printed on a dark background. What effect do you think the designer wanted to achieve by doing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es the way the title is written encourage you to read the ……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the leaflet, how have the different parts of the ………. been made clea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hat are the lines in the photograph for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How do you know the order to follow the information in the tex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have these words been made to stand ou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are these words smaller but still in bold prin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Why are some words in the glossary printed in italics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like this</w:t>
            </w:r>
            <w:r>
              <w:rPr>
                <w:rFonts w:cs="Arial" w:ascii="Arial" w:hAnsi="Arial"/>
                <w:sz w:val="23"/>
                <w:szCs w:val="23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At the end of the story the author leaves you guessing about what will happen next.  What do you think will happen next?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is this paragraph in bold prin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are the subheadings fo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has some of the information been presented as a tabl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purpose of the writing in the box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do the arrows show you about the structure of the text?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lain and comment on the writers’ uses of language, including grammatical and literary features at word and sentence level.</w:t>
            </w:r>
          </w:p>
          <w:p>
            <w:pPr>
              <w:pStyle w:val="Normal"/>
              <w:ind w:left="360" w:right="113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wonder what the writer intended by using these words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What do these words mean and why do you think the writer chose them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has the author used adjectives to make this character funn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do the physical descriptions of characters tell us about how they are feeling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Look at the verbs/adjectives/adverbs, what do these words tell us about………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 writing the line in this way, what effect has the author creat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do these words tell you about ……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word encourages you to read the ………..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What does the word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scrambled </w:t>
            </w:r>
            <w:r>
              <w:rPr>
                <w:rFonts w:cs="Arial" w:ascii="Arial" w:hAnsi="Arial"/>
                <w:sz w:val="23"/>
                <w:szCs w:val="23"/>
              </w:rPr>
              <w:t>tell you about the way Legs got dressed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Why do you think the author has mentioned ……… a lot in the st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lain what you think this phrase adds to the sto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did the author choose this titl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effect of writing in the past/present ten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do you think the writer has chosen to use the words  ……………………..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Why do you think the author has written this sentence in this wa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author’s style did you enjoy the most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 you want to read the rest of the text? How does the writer encourage you to read the rest of the tex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How do these phrases help to make the description effectiv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es the author make the …………… appear frighten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part of the story best describes the sett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words and /or phrases do this?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dentify and comment on writers’ purposes and viewpoints and the overall effect of the text to the reader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think of another story that has a similar theme eg good over evil, weak over strong, wise over foolish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nder why the writer has decided to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was in the author’s mind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id the author chose this setting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How would the views put across in these texts affect your views on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kes this a successful story?  What evidence do you have to justify your opin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it be better?  Is it as good as….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ffect does it have on you as a reader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hy do you think the writer wrote that descript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author trying to tell you about………by writing this section in  …….? (eg short lin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most exciting part of the story?  Explain your answer as fully as you can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hich illustrations did you  find most useful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think that the writer believes that ………… exist?  How can you tell that the writer has this opin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contrasts the poet makes in the third and first parts of the poem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hat impression of ………..does the first paragraph give you?  In what ways is the second paragraph differen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xts try to make you care about ……………  Which do you think is the most effective? 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…………… opinion about …………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…………… was alive today would he be arguing for ………………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hat do you think makes this a successful story?  Use evidence from the text for your answer?</w:t>
            </w:r>
          </w:p>
        </w:tc>
      </w:tr>
      <w:tr>
        <w:trPr>
          <w:trHeight w:val="26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5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e texts to their social, cultural and historical contexts and literary traditions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o you know another story, which deals with the same issues eg social, cultural, moral issu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uld this character think about…….? (Possibly a present day issu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any more stories like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read a book with a similar theme to this on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this remind you of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it make you think of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o you know any more stories like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oes this story remind you of any personal experience/something that has happened to you?  Describe 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in that situation? What happen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have felt in the same situation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hat might you have done instea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you compare …………. to a person who has frightened you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feel if you were treated like ……….? What would you do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think would have happened if…………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Are there any familiar patterns you notice eg familiar story structure, image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 of a text is this? How do you know? What will it be like? What can I expect of a book of this typ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traditional tales have messages.  What do you think this story is trying to tell u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stories have openings like this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o you know any other texts with similar issues or them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another story with these characters i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think of another story where the main character has problems with their family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3"/>
      <w:numFmt w:val="decimal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u w:val="none"/>
      </w:rPr>
    </w:lvl>
    <w:lvl w:ilvl="1">
      <w:start w:val="7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u w:val="non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9:00Z</dcterms:created>
  <dc:creator>DCC</dc:creator>
  <dc:description/>
  <cp:keywords/>
  <dc:language>en-US</dc:language>
  <cp:lastModifiedBy>Farndon Primary Head</cp:lastModifiedBy>
  <dcterms:modified xsi:type="dcterms:W3CDTF">2022-05-31T11:39:00Z</dcterms:modified>
  <cp:revision>2</cp:revision>
  <dc:subject/>
  <dc:title>The Reading Assessment Focuses and questions to ask</dc:title>
</cp:coreProperties>
</file>